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NO DI LAVORO</w:t>
      </w:r>
      <w:r>
        <w:rPr>
          <w:rFonts w:cs="Calibri" w:ascii="Calibri" w:hAnsi="Calibri"/>
          <w:sz w:val="20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Massimo Marcella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^ E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DI PRESENTAZIONE        </w:t>
      </w:r>
      <w:r>
        <w:rPr>
          <w:rFonts w:cs="Calibri" w:ascii="Calibri" w:hAnsi="Calibri"/>
          <w:b/>
          <w:bCs/>
          <w:sz w:val="20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    2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maschi     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femmine     19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ITO TEST/PROVE </w:t>
      </w:r>
      <w:r>
        <w:rPr>
          <w:rFonts w:cs="Calibri" w:ascii="Calibri" w:hAnsi="Calibri"/>
          <w:i/>
          <w:sz w:val="20"/>
          <w:szCs w:val="20"/>
        </w:rPr>
        <w:t>(motivare se non sono stati somministrati test d’ingress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La verifica sommativa di ingresso riguarda argomenti di raccordo tra il primo e il secondo anno. Non ho ritenuto utile effettuare un vero e proprio test di ingresso in quanto fin dalle prime lezioni la classe ha risposto in modo positivo al dialogo proposto sugli argomenti del primo anno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prova scritta per la verifica del ripass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mpetenze verificate in termini di conoscenze e abilità:</w:t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viduare le strategie appropriate per la soluzione di problem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cniche di calcolo di fatture a più aliquote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viduare e applicare i procedimenti di calcolo più idonei alla risoluzione degli eserci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Collocare l'esperienza personale in un sistema di regole fondato sul reciproco riconoscimento dei diritti garantiti dalla Costituzione, a tutela della persona della collettività e dell'ambi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 documenti della compravendi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tturazione e post fatturazio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disporre le fatture a più aliquote, calcolando l'Iva e il prezzo finale secondo le clausole contrattua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disporre note di accredi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0" w:name="__Fieldmark__0_3691556131"/>
            <w:bookmarkStart w:id="1" w:name="__Fieldmark__0_3691556131"/>
            <w:bookmarkEnd w:id="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" w:name="__Fieldmark__1_3691556131"/>
            <w:bookmarkStart w:id="3" w:name="__Fieldmark__1_3691556131"/>
            <w:bookmarkEnd w:id="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4" w:name="__Fieldmark__2_3691556131"/>
            <w:bookmarkStart w:id="5" w:name="__Fieldmark__2_3691556131"/>
            <w:bookmarkEnd w:id="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6" w:name="__Fieldmark__3_3691556131"/>
            <w:bookmarkStart w:id="7" w:name="__Fieldmark__3_3691556131"/>
            <w:bookmarkEnd w:id="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8" w:name="__Fieldmark__4_3691556131"/>
            <w:bookmarkStart w:id="9" w:name="__Fieldmark__4_3691556131"/>
            <w:bookmarkEnd w:id="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0" w:name="__Fieldmark__5_3691556131"/>
            <w:bookmarkStart w:id="11" w:name="__Fieldmark__5_3691556131"/>
            <w:bookmarkEnd w:id="1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2" w:name="__Fieldmark__6_3691556131"/>
            <w:bookmarkStart w:id="13" w:name="__Fieldmark__6_3691556131"/>
            <w:bookmarkEnd w:id="1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4" w:name="__Fieldmark__7_3691556131"/>
            <w:bookmarkStart w:id="15" w:name="__Fieldmark__7_3691556131"/>
            <w:bookmarkEnd w:id="1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6" w:name="__Fieldmark__8_3691556131"/>
            <w:bookmarkStart w:id="17" w:name="__Fieldmark__8_3691556131"/>
            <w:bookmarkEnd w:id="1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18" w:name="__Fieldmark__9_3691556131"/>
            <w:bookmarkStart w:id="19" w:name="__Fieldmark__9_3691556131"/>
            <w:bookmarkEnd w:id="1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0" w:name="__Fieldmark__10_3691556131"/>
            <w:bookmarkStart w:id="21" w:name="__Fieldmark__10_3691556131"/>
            <w:bookmarkEnd w:id="2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2" w:name="__Fieldmark__11_3691556131"/>
            <w:bookmarkStart w:id="23" w:name="__Fieldmark__11_3691556131"/>
            <w:bookmarkEnd w:id="2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4" w:name="__Fieldmark__12_3691556131"/>
            <w:bookmarkStart w:id="25" w:name="__Fieldmark__12_3691556131"/>
            <w:bookmarkEnd w:id="25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6" w:name="__Fieldmark__13_3691556131"/>
            <w:bookmarkStart w:id="27" w:name="__Fieldmark__13_3691556131"/>
            <w:bookmarkEnd w:id="27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8" w:name="__Fieldmark__14_3691556131"/>
            <w:bookmarkStart w:id="29" w:name="__Fieldmark__14_3691556131"/>
            <w:bookmarkEnd w:id="29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0" w:name="__Fieldmark__15_3691556131"/>
            <w:bookmarkStart w:id="31" w:name="__Fieldmark__15_3691556131"/>
            <w:bookmarkEnd w:id="31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2" w:name="__Fieldmark__16_3691556131"/>
            <w:bookmarkStart w:id="33" w:name="__Fieldmark__16_3691556131"/>
            <w:bookmarkEnd w:id="33"/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  <w:szCs w:val="20"/>
        </w:rPr>
      </w:pPr>
      <w:r>
        <w:rPr>
          <w:b w:val="false"/>
          <w:i/>
          <w:sz w:val="20"/>
          <w:szCs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ER LE CLASSI DEL PRIMO BIENNIO</w:t>
      </w:r>
      <w:r>
        <w:rPr>
          <w:rFonts w:cs="Calibri" w:ascii="Calibri" w:hAnsi="Calibri"/>
          <w:bCs/>
          <w:i/>
          <w:sz w:val="20"/>
          <w:szCs w:val="20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dicare i traguardi formativi (competenze) in termini di conoscenze e abilità secondo quanto concordato nel Dipartimento per Materia, con riferimento alle Linee Guida della Riforma, da raggiungere al termine dell’anno scolastic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  DI RIFERIMENTO: Asse storico-sociale per le competenze 1 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sse matematico per la competenza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BILITÀ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i fattori produttivi, le loro combinazioni e le loro remunerazion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abbisogno finanziario e il mercato dei capital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teresse e il montant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conto commerciale e il valore attuale commer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ei probl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le finalità delle rilevazioni aziendali e individuare, nelle linee generali, i risultati prodotti dalla gestione attraverso la lettura degli schemi contabili di bilanc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generale della gestione aziendale, delle rilevazioni e degli schemi di bilan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igere e interpretare i documenti di regolamento degli scambi e distinguerne le tipologie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e tecniche di calcolo nei documenti di regolamento degli scamb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itoli di credito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mbiale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mezzi di pagamento bancari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mezzi di pagamento bancari e post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ind w:left="360" w:right="0" w:hanging="0"/>
        <w:jc w:val="both"/>
        <w:rPr/>
      </w:pPr>
      <w:r>
        <w:rPr>
          <w:bCs/>
          <w:sz w:val="20"/>
          <w:szCs w:val="20"/>
        </w:rPr>
        <w:t>X    Imparare ad impar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Progett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Comunic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Collaborare e partecipare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Agire in modo autonomo e responsabile: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Risolvere problemi</w:t>
      </w:r>
    </w:p>
    <w:p>
      <w:pPr>
        <w:pStyle w:val="Paragrafoelenco"/>
        <w:ind w:left="360" w:right="0" w:hanging="0"/>
        <w:rPr/>
      </w:pPr>
      <w:r>
        <w:rPr>
          <w:bCs/>
          <w:sz w:val="20"/>
          <w:szCs w:val="20"/>
        </w:rPr>
        <w:t>X    Individuare collegamenti  e relazioni</w:t>
      </w:r>
    </w:p>
    <w:p>
      <w:pPr>
        <w:pStyle w:val="Paragrafoelenco"/>
        <w:ind w:left="360" w:right="0" w:hanging="0"/>
        <w:rPr>
          <w:sz w:val="20"/>
          <w:szCs w:val="20"/>
        </w:rPr>
      </w:pPr>
      <w:r>
        <w:rPr>
          <w:bCs/>
          <w:sz w:val="20"/>
          <w:szCs w:val="20"/>
        </w:rPr>
        <w:t>X    Acquisire ed interpretare l’informazione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08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CHIAVE TRASVERSALI DI CITTADINANZA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O DELLA DISCIPLIN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parare ad impar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un metodo di studio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appunti in modo efficace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, scegliere e utilizzare diverse fonti e tipi di informazioni in relazione ai tempi disponibili e agli obiettivi da raggiunger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re le consegne dei lavori assegna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quali sono gli strumenti da usare per raggiungere gli obiettiv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sporre i risultati ottenuti attraverso strumenti multimedial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re e partecip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are scadenze e impegni concordati con insegnanti e compagn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 lavorare in gruppo, secondo le indicazioni ricevut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interagir con gli interlocutor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scoltare, individuare/annotare punti chiave di un discorso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re linguaggi diversi (verbale, matematico, informatico) per esprimere le proprie conoscenze disciplinari 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re in modo autonomo e responsabil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re in modo responsabile lo studio a casa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rispettare limiti, regole e responsabilità imposti dall'istituzione scolastic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llegamenti e relazion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elaborare i testi e contestualizzare le infor5mazioni in essi presen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testi a carattere espositivo/informativo (riassunti, relazioni) in modo appropriato e corretto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vere problem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seguire operazioni, applicare regole e procedimenti no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fonti e risorse adeguate per risolvere casi e problem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cogliere e organizzare dat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e interpretare l'informazion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le principali tipologie testuali previste, individuando le informazioni fornite/ richieste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e e classificare i contenuti appresi secondo criteri noti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e verificare ipotesi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numPr>
          <w:ilvl w:val="0"/>
          <w:numId w:val="0"/>
        </w:numPr>
        <w:autoSpaceDE w:val="false"/>
        <w:spacing w:before="0" w:after="0"/>
        <w:ind w:left="1152" w:hanging="1152"/>
        <w:jc w:val="both"/>
        <w:rPr>
          <w:sz w:val="20"/>
          <w:szCs w:val="20"/>
          <w:shd w:fill="FFFFFF" w:val="clear"/>
          <w:lang w:val="it-IT"/>
        </w:rPr>
      </w:pPr>
      <w:r>
        <w:rPr>
          <w:sz w:val="20"/>
          <w:szCs w:val="20"/>
          <w:shd w:fill="FFFFFF" w:val="clear"/>
        </w:rPr>
        <w:t>ARGOMENTO</w:t>
      </w:r>
      <w:r>
        <w:rPr>
          <w:sz w:val="20"/>
          <w:szCs w:val="20"/>
          <w:shd w:fill="FFFFFF" w:val="clear"/>
          <w:lang w:val="it-IT"/>
        </w:rPr>
        <w:t xml:space="preserve"> UDA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  <w:shd w:fill="FFFFFF" w:val="clear"/>
          <w:lang w:val="it-IT"/>
        </w:rPr>
        <w:t xml:space="preserve">   Alimentazione corretta-consumo alimentare- pubblicità ingannevole</w:t>
      </w:r>
    </w:p>
    <w:p>
      <w:pPr>
        <w:pStyle w:val="Heading6"/>
        <w:numPr>
          <w:ilvl w:val="0"/>
          <w:numId w:val="0"/>
        </w:numPr>
        <w:autoSpaceDE w:val="false"/>
        <w:spacing w:before="0" w:after="0"/>
        <w:ind w:left="1152" w:hanging="1152"/>
        <w:jc w:val="both"/>
        <w:rPr/>
      </w:pPr>
      <w:r>
        <w:rPr>
          <w:rFonts w:eastAsia="Calibri"/>
          <w:b w:val="false"/>
          <w:sz w:val="20"/>
          <w:szCs w:val="20"/>
          <w:shd w:fill="FFFFFF" w:val="clear"/>
          <w:lang w:val="it-IT"/>
        </w:rPr>
        <w:t xml:space="preserve"> </w:t>
      </w:r>
      <w:r>
        <w:rPr>
          <w:b w:val="false"/>
          <w:sz w:val="20"/>
          <w:szCs w:val="20"/>
          <w:shd w:fill="FFFFFF" w:val="clear"/>
          <w:lang w:val="it-IT"/>
        </w:rPr>
        <w:t>La disciplina contribuirà per la parte relativa alla pubblicità ingannevole.</w:t>
      </w:r>
    </w:p>
    <w:p>
      <w:pPr>
        <w:pStyle w:val="Normal"/>
        <w:rPr>
          <w:b/>
          <w:b/>
          <w:sz w:val="20"/>
          <w:szCs w:val="20"/>
          <w:shd w:fill="FFFFFF" w:val="clear"/>
          <w:lang w:val="it-IT"/>
        </w:rPr>
      </w:pPr>
      <w:r>
        <w:rPr>
          <w:b/>
          <w:sz w:val="20"/>
          <w:szCs w:val="20"/>
          <w:shd w:fill="FFFFFF" w:val="clear"/>
          <w:lang w:val="it-IT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0"/>
          <w:szCs w:val="20"/>
          <w:lang w:val="it-IT"/>
        </w:rPr>
        <w:t>M</w:t>
      </w:r>
      <w:r>
        <w:rPr/>
        <w:t>ETODO DI INSEGNA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bookmarkStart w:id="34" w:name="Controllo46"/>
            <w:r>
              <w:rPr>
                <w:rFonts w:cs="Calibri"/>
                <w:sz w:val="20"/>
                <w:szCs w:val="20"/>
              </w:rPr>
              <w:t>X</w:t>
            </w:r>
            <w:bookmarkEnd w:id="34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5" w:name="__Fieldmark__17_3691556131"/>
            <w:bookmarkStart w:id="36" w:name="__Fieldmark__17_3691556131"/>
            <w:bookmarkEnd w:id="3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7" w:name="__Fieldmark__18_3691556131"/>
            <w:bookmarkStart w:id="38" w:name="__Fieldmark__18_3691556131"/>
            <w:bookmarkEnd w:id="3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9" w:name="__Fieldmark__19_3691556131"/>
            <w:bookmarkStart w:id="40" w:name="__Fieldmark__19_3691556131"/>
            <w:bookmarkEnd w:id="4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1" w:name="__Fieldmark__20_3691556131"/>
            <w:bookmarkStart w:id="42" w:name="__Fieldmark__20_3691556131"/>
            <w:bookmarkEnd w:id="4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TRUMENTI DI LAVOR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3" w:name="__Fieldmark__21_3691556131"/>
            <w:bookmarkStart w:id="44" w:name="__Fieldmark__21_3691556131"/>
            <w:bookmarkEnd w:id="4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5" w:name="__Fieldmark__22_3691556131"/>
            <w:bookmarkStart w:id="46" w:name="__Fieldmark__22_3691556131"/>
            <w:bookmarkEnd w:id="4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7" w:name="__Fieldmark__23_3691556131"/>
            <w:bookmarkStart w:id="48" w:name="__Fieldmark__23_3691556131"/>
            <w:bookmarkEnd w:id="4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9" w:name="__Fieldmark__24_3691556131"/>
            <w:bookmarkStart w:id="50" w:name="__Fieldmark__24_3691556131"/>
            <w:bookmarkEnd w:id="5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1" w:name="__Fieldmark__25_3691556131"/>
            <w:bookmarkStart w:id="52" w:name="__Fieldmark__25_3691556131"/>
            <w:bookmarkEnd w:id="5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3" w:name="__Fieldmark__26_3691556131"/>
            <w:bookmarkStart w:id="54" w:name="__Fieldmark__26_3691556131"/>
            <w:bookmarkEnd w:id="5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5" w:name="__Fieldmark__27_3691556131"/>
            <w:bookmarkStart w:id="56" w:name="__Fieldmark__27_3691556131"/>
            <w:bookmarkEnd w:id="5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7" w:name="__Fieldmark__28_3691556131"/>
            <w:bookmarkStart w:id="58" w:name="__Fieldmark__28_3691556131"/>
            <w:bookmarkEnd w:id="5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0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9" w:name="__Fieldmark__29_3691556131"/>
            <w:bookmarkStart w:id="60" w:name="__Fieldmark__29_3691556131"/>
            <w:bookmarkEnd w:id="6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1" w:name="__Fieldmark__30_3691556131"/>
            <w:bookmarkStart w:id="62" w:name="__Fieldmark__30_3691556131"/>
            <w:bookmarkEnd w:id="6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3" w:name="__Fieldmark__31_3691556131"/>
            <w:bookmarkStart w:id="64" w:name="__Fieldmark__31_3691556131"/>
            <w:bookmarkEnd w:id="6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5" w:name="__Fieldmark__32_3691556131"/>
            <w:bookmarkStart w:id="66" w:name="__Fieldmark__32_3691556131"/>
            <w:bookmarkEnd w:id="6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7" w:name="__Fieldmark__33_3691556131"/>
            <w:bookmarkStart w:id="68" w:name="__Fieldmark__33_3691556131"/>
            <w:bookmarkEnd w:id="6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9" w:name="__Fieldmark__34_3691556131"/>
            <w:bookmarkStart w:id="70" w:name="__Fieldmark__34_3691556131"/>
            <w:bookmarkEnd w:id="7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1" w:name="__Fieldmark__35_3691556131"/>
            <w:bookmarkStart w:id="72" w:name="__Fieldmark__35_3691556131"/>
            <w:bookmarkEnd w:id="7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3" w:name="__Fieldmark__36_3691556131"/>
            <w:bookmarkStart w:id="74" w:name="__Fieldmark__36_3691556131"/>
            <w:bookmarkEnd w:id="7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5" w:name="__Fieldmark__37_3691556131"/>
            <w:bookmarkStart w:id="76" w:name="__Fieldmark__37_3691556131"/>
            <w:bookmarkEnd w:id="7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resentazione lavori di grupp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7" w:name="__Fieldmark__38_3691556131"/>
            <w:bookmarkStart w:id="78" w:name="__Fieldmark__38_3691556131"/>
            <w:bookmarkEnd w:id="7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9" w:name="__Fieldmark__39_3691556131"/>
            <w:bookmarkStart w:id="80" w:name="__Fieldmark__39_3691556131"/>
            <w:bookmarkEnd w:id="8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1" w:name="__Fieldmark__40_3691556131"/>
            <w:bookmarkStart w:id="82" w:name="__Fieldmark__40_3691556131"/>
            <w:bookmarkEnd w:id="8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3" w:name="__Fieldmark__41_3691556131"/>
            <w:bookmarkStart w:id="84" w:name="__Fieldmark__41_3691556131"/>
            <w:bookmarkEnd w:id="8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2</w:t>
        <w:tab/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competenza si manifesta quando l'allievo è in grado di affrontare un compito a lui assegnato o realizzare un prodotto, mettendo in gioco le sue risorse personali, specie in termini di conoscenze e abilità acquisite. In particolare, conoscenze e abilità, per poter essere valorizzate nello sviluppo di una competenza, devono essere dominate dall'allievo in modo da poter essere collegate consapevolmente a situazioni anche diverse da quelle nelle quali sono state acquisite. </w:t>
      </w:r>
    </w:p>
    <w:p>
      <w:pPr>
        <w:pStyle w:val="Normal"/>
        <w:jc w:val="both"/>
        <w:rPr>
          <w:rFonts w:ascii="Calibri" w:hAnsi="Calibri" w:cs="Mang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vrà, quindi, cura di effettuare una molteplicità di prove  scelte in base alla tipologia e al livello di competenza  che si intende valuta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e singole prove verranno indicati competenze abilità e conoscenze da valutare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ERI DI VALUT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TIVITA' DI RECUPERO E DI SOSTEGNO CHE SI INTENDONO ATTIVARE PER COLMARE LE LACUNE RILEV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senza di alunni che presentino un andamento non soddisfacente nella materia saranno predisposte attività di recupero e/o sostegno curricolare nei periodi dedicati, nel mese di gennaio. Sarà comunque a disposizione lo sportello didattico organizzato dal coordinamento per materia. Per l’approfondimento di argomenti particolari o interdisciplinari si utilizzeranno testimoni privilegi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TTIVIT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NTEGRATIVE A COMPLETAMENTO  DEL PERCORSO FORMATIVO DELLA DISCIPLIN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approvate dal Consiglio di Classe - es. uscite didattiche ec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o di esperti in classe per attività laboratoriali.</w:t>
      </w:r>
    </w:p>
    <w:p>
      <w:pPr>
        <w:pStyle w:val="Normal"/>
        <w:tabs>
          <w:tab w:val="clear" w:pos="708"/>
          <w:tab w:val="left" w:pos="3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it-IT"/>
        </w:rPr>
        <w:t>M</w:t>
      </w:r>
      <w:r>
        <w:rPr>
          <w:b w:val="false"/>
          <w:sz w:val="20"/>
          <w:szCs w:val="20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szCs w:val="20"/>
          <w:lang w:val="it-IT"/>
        </w:rPr>
        <w:t>(togliere se non necessari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o 2 ore di formazione generale incentrati su di una unità didattica con verifica formativa finale, utilizzando materiale di riferimento fornito dall’Istituto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: Prof. Massimo Marcellan     MATERIA:   Economia Aziendale</w:t>
        <w:tab/>
        <w:t>CLASSE:</w:t>
      </w:r>
      <w:r>
        <w:rPr>
          <w:rFonts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2^ Eet   A.S. 2014/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994"/>
        <w:gridCol w:w="186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Mangal" w:ascii="Verdana" w:hAnsi="Verdana"/>
                <w:kern w:val="2"/>
                <w:sz w:val="20"/>
                <w:szCs w:val="20"/>
                <w:lang w:eastAsia="hi-IN" w:bidi="hi-IN"/>
              </w:rPr>
              <w:t>Predisporre le fatture a più aliquote, calcolando l'IVA e il prezzo finale secondo le clausole contrattu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ocumenti della compravendita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percentu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i punto 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embre/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i fattori produttivi, le loro combinazioni e le loro remunerazion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abbisogno finanziario e il mercato dei capitali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teresse e il montant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conto commerciale e il valore attuale commercial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essi bancari e gestione dei depositi a risparmio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obre/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ei problem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le finalità delle rilevazioni aziendali e individuare, nelle linee generali, i risultati prodotti dalla gestione attraverso la lettura degli schemi contabili di bilanc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generale della gestione aziendale, delle rilevazioni e degli schemi di bilanc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69"/>
        <w:gridCol w:w="3676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ei probl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le finalità delle rilevazioni aziendali e individuare, nelle linee generali, i risultati prodotti dalla gestione attraverso la lettura degli schemi contabili di bilanci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generale della gestione aziendale, delle rilevazioni e degli schemi di bilanc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naio/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igere e interpretare i documenti di regolamento degli scambi e distinguerne le tipologie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e tecniche di calcolo nei documenti di regolamento degli scamb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itoli di credito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mbiale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mezzi di pagamento bancari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mezzi di pagamento bancari e postali</w:t>
            </w:r>
          </w:p>
          <w:p>
            <w:pPr>
              <w:pStyle w:val="Contenutotabella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e/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1: </w:t>
            </w: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2 : </w:t>
            </w: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ei problem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3 : </w:t>
            </w:r>
            <w:r>
              <w:rPr>
                <w:rFonts w:cs="Verdana" w:ascii="Verdana" w:hAnsi="Verdana"/>
                <w:sz w:val="20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  <w:sz w:val="20"/>
          <w:szCs w:val="20"/>
        </w:rPr>
        <w:t>Massimo Marcell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4:00Z</dcterms:created>
  <dc:creator>Asus</dc:creator>
  <dc:description/>
  <cp:keywords/>
  <dc:language>en-US</dc:language>
  <cp:lastModifiedBy>Massimo Marcellan</cp:lastModifiedBy>
  <dcterms:modified xsi:type="dcterms:W3CDTF">2014-10-31T10:46:00Z</dcterms:modified>
  <cp:revision>8</cp:revision>
  <dc:subject/>
  <dc:title/>
</cp:coreProperties>
</file>